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0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1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ескерова Энвера Гаджиевича, * года рождения, уроженца *, гражданина РФ, работающего конкурсным управляющим ООО «ГАРАН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Алескеров Э.Г., являясь должностным лицом – конкурсным управляющим ООО «ГАРАНТ», находящегося по адресу: ХМАО-Югра г.Нягань, 3 микрорайон, дом 1, квартира 4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лескеров Э.Г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лескерова Э.Г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Алескерова Э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3 месяца 2025 года</w:t>
      </w:r>
      <w:r>
        <w:rPr>
          <w:sz w:val="28"/>
          <w:szCs w:val="28"/>
        </w:rPr>
        <w:t>, установленный законодательством о налогах и сборах - не позднее 25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3 месяца 2025 года</w:t>
      </w:r>
      <w:r>
        <w:rPr>
          <w:sz w:val="28"/>
          <w:szCs w:val="28"/>
        </w:rPr>
        <w:t xml:space="preserve"> должна быть предоставлен должностным лицом 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. в Межрайонную ИФНС № 2 по ХМАО – Югре не позднее 25.04.2025. В нарушение этого, должностное лицо Алескеров Э.Г. </w:t>
      </w:r>
      <w:r>
        <w:rPr>
          <w:sz w:val="28"/>
          <w:szCs w:val="28"/>
          <w:lang w:val="ru-RU"/>
        </w:rPr>
        <w:t>декларацию по налогу на прибыль за 3 месяца 2025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Алеск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79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4.07.2025, согласно которой руководителем ООО «ГАРАНТ» является Алескеров Э.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еске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ескерова Энвера Гаджие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